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6.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60</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ЛОВ АНДРІЙ ЮРІЙ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А "ЗВЕНИГОРОДСЬКИЙ СИРОРОБНИЙ  КОМБІН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sz w:val="24"/>
          <w:szCs w:val="24"/>
        </w:rPr>
        <w:t>3. Місцезнаходження: 20202, Черкаська обл., місто Звенигородка, ВУЛИЦЯ КОЗАЧАНСЬКА, будинок 35-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044781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380 (4740) 2-28-23; +38 067 472 45 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Yevgeniya.KOVALENKO@zvenigora.com</w:t>
      </w:r>
    </w:p>
    <w:p>
      <w:pPr>
        <w:pStyle w:val="Normal"/>
        <w:widowControl w:val="false"/>
        <w:autoSpaceDE w:val="false"/>
        <w:spacing w:lineRule="auto" w:line="240" w:before="0" w:after="0"/>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zvenigora.com/zveny-gor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headerReference w:type="default" r:id="rId2"/>
          <w:footerReference w:type="default" r:id="rId3"/>
          <w:type w:val="nextPage"/>
          <w:pgSz w:w="11906" w:h="16838"/>
          <w:pgMar w:left="720" w:right="720" w:gutter="0" w:header="720" w:top="776"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500"/>
        <w:gridCol w:w="1300"/>
        <w:gridCol w:w="2500"/>
        <w:gridCol w:w="2500"/>
        <w:gridCol w:w="3665"/>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артість активів емітента за даними останньої річної фінансової звітності, тис.грн</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6.202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 435,36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 180</w:t>
            </w:r>
          </w:p>
        </w:tc>
        <w:tc>
          <w:tcPr>
            <w:tcW w:w="3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301068928</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міст інформації:</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дата прийняття рішення про вчинення або подальше схвалення значного правочину, найменування уповноваженого органу, що його прийняв – 14.06.2024 року, рішення єдиного акціонера, що одноосібно володіє 100% акцій ПРИВАТНОГО АКЦІОНЕРНОГО ТОВАРИСТВА «ЗВЕНИГОРОДСЬКИЙ СИРОРОБНИЙ КОМБІНАТ» (Рішення №19 від 14.06.2024 рок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редмет правочину – Договір №Р 37864 від 1 січня 2024 року, укладений між Товариством та ТОВ «АТБ-маркет» щодо постачання молочної продукції, відповідно до якого ринкова вартість, майна, що є його предметом, може перевищити 25% вартості активів Товариства за даними останньої річної фінансової звітності Товариств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ринкова вартість майна або послуг, що є предметом правочину, визначена відповідно до законодавства – 215 435 365,20 грн.;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ртість активів емітента за даними останньої річної фінансової звітності – 534 180 000,00 грн.; </w:t>
            </w:r>
          </w:p>
          <w:p>
            <w:pPr>
              <w:pStyle w:val="Normal"/>
              <w:widowControl w:val="false"/>
              <w:autoSpaceDE w:val="false"/>
              <w:spacing w:lineRule="auto" w:line="240" w:before="0" w:after="0"/>
              <w:jc w:val="both"/>
              <w:rPr/>
            </w:pPr>
            <w:r>
              <w:rPr>
                <w:rFonts w:cs="Times New Roman" w:ascii="Times New Roman" w:hAnsi="Times New Roman"/>
                <w:sz w:val="20"/>
                <w:szCs w:val="20"/>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 40,330107%; загальна кількість голосуючих акцій – 2300555578 штук; кількість голосуючих акцій, що зареєстровані для участі у загальних зборах – 2300555578 штук,  кількість голосуючих акцій, що проголосували «за» - 2300555578 штук;  «проти» - 0 штук; додаткові критерії -  відсутні.</w:t>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720" w:right="720" w:gutter="0" w:header="720" w:top="776"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Верх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13:00Z</dcterms:created>
  <dc:creator>Home</dc:creator>
  <dc:description/>
  <cp:keywords/>
  <dc:language>en-US</dc:language>
  <cp:lastModifiedBy>Yevgeniya KOVALENKO</cp:lastModifiedBy>
  <dcterms:modified xsi:type="dcterms:W3CDTF">2024-06-17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9be80aa-1d81-4f9b-a725-00b7929cdbde_ActionId">
    <vt:lpwstr>019ce59b-f75e-4fb0-aa05-38ce37e02eff</vt:lpwstr>
  </property>
  <property fmtid="{D5CDD505-2E9C-101B-9397-08002B2CF9AE}" pid="3" name="MSIP_Label_a9be80aa-1d81-4f9b-a725-00b7929cdbde_ContentBits">
    <vt:lpwstr>0</vt:lpwstr>
  </property>
  <property fmtid="{D5CDD505-2E9C-101B-9397-08002B2CF9AE}" pid="4" name="MSIP_Label_a9be80aa-1d81-4f9b-a725-00b7929cdbde_Enabled">
    <vt:lpwstr>true</vt:lpwstr>
  </property>
  <property fmtid="{D5CDD505-2E9C-101B-9397-08002B2CF9AE}" pid="5" name="MSIP_Label_a9be80aa-1d81-4f9b-a725-00b7929cdbde_Method">
    <vt:lpwstr>Standard</vt:lpwstr>
  </property>
  <property fmtid="{D5CDD505-2E9C-101B-9397-08002B2CF9AE}" pid="6" name="MSIP_Label_a9be80aa-1d81-4f9b-a725-00b7929cdbde_Name">
    <vt:lpwstr>a9be80aa-1d81-4f9b-a725-00b7929cdbde</vt:lpwstr>
  </property>
  <property fmtid="{D5CDD505-2E9C-101B-9397-08002B2CF9AE}" pid="7" name="MSIP_Label_a9be80aa-1d81-4f9b-a725-00b7929cdbde_SetDate">
    <vt:lpwstr>2024-06-17T07:13:58Z</vt:lpwstr>
  </property>
  <property fmtid="{D5CDD505-2E9C-101B-9397-08002B2CF9AE}" pid="8" name="MSIP_Label_a9be80aa-1d81-4f9b-a725-00b7929cdbde_SiteId">
    <vt:lpwstr>b2e0bd95-d717-4462-b33e-dcaec4e9c4ec</vt:lpwstr>
  </property>
</Properties>
</file>