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6.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59</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ЛОВ АНДРІЙ ЮРІЙОВИЧ</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ІОНЕРНЕ ТОВАРИСТВА "ЗВЕНИГОРОДСЬКИЙ СИРОРОБНИЙ  КОМБІН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pPr>
      <w:r>
        <w:rPr>
          <w:rFonts w:cs="Times New Roman" w:ascii="Times New Roman" w:hAnsi="Times New Roman"/>
          <w:sz w:val="24"/>
          <w:szCs w:val="24"/>
        </w:rPr>
        <w:t>3. Місцезнаходження: 20202, Черкаська обл., місто Звенигородка, ВУЛИЦЯ КОЗАЧАНСЬКА, будинок 35-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04478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380 (4740) 2-28-23; +38 067 472 45 5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Yevgeniya.KOVALENKO@zvenigora.com</w:t>
      </w:r>
    </w:p>
    <w:p>
      <w:pPr>
        <w:pStyle w:val="Normal"/>
        <w:widowControl w:val="false"/>
        <w:autoSpaceDE w:val="false"/>
        <w:spacing w:lineRule="auto" w:line="240" w:before="0" w:after="0"/>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zvenigora.com/zveny-gor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headerReference w:type="default" r:id="rId2"/>
          <w:footerReference w:type="default" r:id="rId3"/>
          <w:type w:val="nextPage"/>
          <w:pgSz w:w="11906" w:h="16838"/>
          <w:pgMar w:left="720" w:right="720" w:gutter="0" w:header="720" w:top="776"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ІДОМОСТІ про зміну складу посадових осіб емітента</w:t>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6.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лова Наглядової ради (представник акціонера Савенсія Фромаж  енд Дейрі Європ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ріс Бурден (Boris Bourdin)</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Рішенням єдиного акціонера, що одноосібно володіє 100% акцій ПРИВАТНОГО АКЦІОНЕРНОГО ТОВАРИСТВА "ЗВЕНИГОРОДСЬКИЙ СИРОРОБНИЙ КОМБІНАТ" (Рішення №19 від 14.06.2024 року), припинено повноваження Наглядової ради товариства у повному складі, а саме: Голови Наглядової ради (представник акціонера Савенсія Фромаж  енд Дейрі Європа) Боріс Бурден (Boris Bourdin). Боріс Бурден (Boris Bourdin) – є представником «юридичної особи» акціонера Савенсія Фромаж  енд Дейрі Європа, (місцезнаходження: 42, Рю Ріессек, Вірофле, 78220, Франція, реєстраційний номер 351014352), яка володіє часткою у статутному капіталі емітента – 100%. Підстава для припинення повноважень: у зв'язку з закінченням терміну повноважень Наглядової ради. Посадова особа не є акціонером емітента і не володіє часткою в статутному капіталі емітента. Особа перебувала на посаді з 24.04.2023 року по 14.06.2024 року. Посадова особа непогашеної судимості за корисливі та посадові злочини не має.</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6.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Член Наглядової ради  (представник акціонера Савенсія Фромаж  енд Дейрі Європ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Олів</w:t>
            </w:r>
            <w:r>
              <w:rPr>
                <w:rFonts w:cs="Times New Roman" w:ascii="Times New Roman" w:hAnsi="Times New Roman"/>
                <w:sz w:val="20"/>
                <w:szCs w:val="20"/>
                <w:lang w:val="en-US"/>
              </w:rPr>
              <w:t>'</w:t>
            </w:r>
            <w:r>
              <w:rPr>
                <w:rFonts w:cs="Times New Roman" w:ascii="Times New Roman" w:hAnsi="Times New Roman"/>
                <w:sz w:val="20"/>
                <w:szCs w:val="20"/>
              </w:rPr>
              <w:t>є</w:t>
            </w:r>
            <w:r>
              <w:rPr>
                <w:rFonts w:cs="Times New Roman" w:ascii="Times New Roman" w:hAnsi="Times New Roman"/>
                <w:sz w:val="20"/>
                <w:szCs w:val="20"/>
                <w:lang w:val="en-US"/>
              </w:rPr>
              <w:t xml:space="preserve"> </w:t>
            </w:r>
            <w:r>
              <w:rPr>
                <w:rFonts w:cs="Times New Roman" w:ascii="Times New Roman" w:hAnsi="Times New Roman"/>
                <w:sz w:val="20"/>
                <w:szCs w:val="20"/>
              </w:rPr>
              <w:t>де</w:t>
            </w:r>
            <w:r>
              <w:rPr>
                <w:rFonts w:cs="Times New Roman" w:ascii="Times New Roman" w:hAnsi="Times New Roman"/>
                <w:sz w:val="20"/>
                <w:szCs w:val="20"/>
                <w:lang w:val="en-US"/>
              </w:rPr>
              <w:t xml:space="preserve"> </w:t>
            </w:r>
            <w:r>
              <w:rPr>
                <w:rFonts w:cs="Times New Roman" w:ascii="Times New Roman" w:hAnsi="Times New Roman"/>
                <w:sz w:val="20"/>
                <w:szCs w:val="20"/>
              </w:rPr>
              <w:t>Сігалоні</w:t>
            </w:r>
            <w:r>
              <w:rPr>
                <w:rFonts w:cs="Times New Roman" w:ascii="Times New Roman" w:hAnsi="Times New Roman"/>
                <w:sz w:val="20"/>
                <w:szCs w:val="20"/>
                <w:lang w:val="en-US"/>
              </w:rPr>
              <w:t xml:space="preserve"> (Olivier de Sigalony)</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Рішенням єдиного акціонера, що одноосібно володіє 100% акцій ПРИВАТНОГО АКЦІОНЕРНОГО ТОВАРИСТВА "ЗВЕНИГОРОДСЬКИЙ СИРОРОБНИЙ КОМБІНАТ" (Рішення №19 від 14.06.2024 року), припинено повноваження Наглядової ради товариства у повному складі, а саме: Члена Наглядової ради (представник акціонера Савенсія Фромаж  енд Дейрі Європа) Олів'є де Сігалоні (Olivier de Sigalony). Олів'є де Сігалоні (Olivier  de Sigalony) – є представником «юридичної особи» акціонера Савенсія Фромаж  енд Дейрі Європа, (місцезнаходження: 42, Рю Ріессек, Вірофле, 78220, Франція, реєстраційний номер 351014352), яка володіє часткою у статутному капіталі емітента – 100%. Підстава для припинення повноважень: у зв'язку з закінченням терміну повноважень Наглядової ради. Посадова особа не є акціонером емітента і не володіє часткою в статутному капіталі емітента. Особа перебувала на посаді з 24.04.2023 року по 14.06.2024 року. Посадова особа непогашеної судимості за корисливі та посадові злочини не має.</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6.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Голова Наглядової ради (представник акціонера Савенсія Фромаж енд Дейрі Європ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ріс Бурден (Boris Bourdin)</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Рішенням єдиного акціонера, що одноосібно володіє 100% акцій ПРИВАТНОГО АКЦІОНЕРНОГО ТОВАРИСТВА "ЗВЕНИГОРОДСЬКИЙ СИРОРОБНИЙ КОМБІНАТ" (Рішення №19 від 14.06.2024 року), обрано  Наглядову раду товариства у складі двох осіб, терміном на один рік: Голова Наглядової ради (представник акціонера Савенсія Фромаж  енд Дейрі Європа) Боріс Бурден (Boris Bourdin). Боріс Бурден (Boris Bourdin) – є представником «юридичної особи» акціонера Савенсія Фромаж  енд Дейрі Європа, (місцезнаходження: 42, Рю Ріессек, Вірофле, 78220, Франція, реєстраційний номер 351014352), яка володіє часткою у статутному капіталі емітента – 100%. Інші посади, які обіймала особа протягом останніх п'яти років: Голова Наглядової ради. Посадова особа не є акціонером емітента і не володіє часткою в статутному капіталі емітента. Посадова особа непогашеної судимості за корисливі та посадові злочини не має.</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6.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Член Наглядової ради  (представник акціонера Савенсія Фромаж  енд Дейрі Європ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Олів</w:t>
            </w:r>
            <w:r>
              <w:rPr>
                <w:rFonts w:cs="Times New Roman" w:ascii="Times New Roman" w:hAnsi="Times New Roman"/>
                <w:sz w:val="20"/>
                <w:szCs w:val="20"/>
                <w:lang w:val="en-US"/>
              </w:rPr>
              <w:t>'</w:t>
            </w:r>
            <w:r>
              <w:rPr>
                <w:rFonts w:cs="Times New Roman" w:ascii="Times New Roman" w:hAnsi="Times New Roman"/>
                <w:sz w:val="20"/>
                <w:szCs w:val="20"/>
              </w:rPr>
              <w:t>є</w:t>
            </w:r>
            <w:r>
              <w:rPr>
                <w:rFonts w:cs="Times New Roman" w:ascii="Times New Roman" w:hAnsi="Times New Roman"/>
                <w:sz w:val="20"/>
                <w:szCs w:val="20"/>
                <w:lang w:val="en-US"/>
              </w:rPr>
              <w:t xml:space="preserve"> </w:t>
            </w:r>
            <w:r>
              <w:rPr>
                <w:rFonts w:cs="Times New Roman" w:ascii="Times New Roman" w:hAnsi="Times New Roman"/>
                <w:sz w:val="20"/>
                <w:szCs w:val="20"/>
              </w:rPr>
              <w:t>де</w:t>
            </w:r>
            <w:r>
              <w:rPr>
                <w:rFonts w:cs="Times New Roman" w:ascii="Times New Roman" w:hAnsi="Times New Roman"/>
                <w:sz w:val="20"/>
                <w:szCs w:val="20"/>
                <w:lang w:val="en-US"/>
              </w:rPr>
              <w:t xml:space="preserve"> </w:t>
            </w:r>
            <w:r>
              <w:rPr>
                <w:rFonts w:cs="Times New Roman" w:ascii="Times New Roman" w:hAnsi="Times New Roman"/>
                <w:sz w:val="20"/>
                <w:szCs w:val="20"/>
              </w:rPr>
              <w:t>Сігалоні</w:t>
            </w:r>
            <w:r>
              <w:rPr>
                <w:rFonts w:cs="Times New Roman" w:ascii="Times New Roman" w:hAnsi="Times New Roman"/>
                <w:sz w:val="20"/>
                <w:szCs w:val="20"/>
                <w:lang w:val="en-US"/>
              </w:rPr>
              <w:t xml:space="preserve"> (Olivier de Sigalony)</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Рішенням єдиного акціонера, що одноосібно володіє 100% акцій ПРИВАТНОГО АКЦІОНЕРНОГО ТОВАРИСТВА "ЗВЕНИГОРОДСЬКИЙ СИРОРОБНИЙ КОМБІНАТ" (Рішення №19 від 14.06.2024 року), обрано  Наглядову раду товариства у складі двох осіб, терміном на один рік: Член Наглядової ради (представник акціонера Савенсія Фромаж  енд Дейрі Європа) Олів'є де Сігалоні (Olivier de Sigalony). Олів'є де Сігалоні (Olivier de Sigalony) – є представником «юридичної особи» акціонера Савенсія Фромаж  енд Дейрі Європа, (місцезнаходження: 42, Рю Ріессек, Вірофле, 78220, Франція, реєстраційний номер 351014352), яка володіє часткою у статутному капіталі емітента – 100%. Інші посади, які обіймала особа протягом останніх п'яти років: Член правління, Член Наглядової ради. Посадова особа не є акціонером емітента і не володіє часткою в статутному капіталі емітента. Посадова особа непогашеної судимості за корисливі та посадові злочини не має.</w:t>
            </w:r>
          </w:p>
        </w:tc>
      </w:tr>
    </w:tbl>
    <w:p>
      <w:pPr>
        <w:pStyle w:val="Normal"/>
        <w:widowControl/>
        <w:bidi w:val="0"/>
        <w:spacing w:lineRule="auto" w:line="276" w:before="0" w:after="200"/>
        <w:rPr/>
      </w:pPr>
      <w:r>
        <w:rPr/>
      </w:r>
    </w:p>
    <w:sectPr>
      <w:headerReference w:type="default" r:id="rId4"/>
      <w:footerReference w:type="default" r:id="rId5"/>
      <w:type w:val="nextPage"/>
      <w:pgSz w:w="11906" w:h="16838"/>
      <w:pgMar w:left="720" w:right="720" w:gutter="0" w:header="720" w:top="776"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Шрифт абзацу за замовчуванням"/>
    <w:qFormat/>
    <w:rPr/>
  </w:style>
  <w:style w:type="character" w:styleId="Style15">
    <w:name w:val="Верхні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05:00Z</dcterms:created>
  <dc:creator>Home</dc:creator>
  <dc:description/>
  <cp:keywords/>
  <dc:language>en-US</dc:language>
  <cp:lastModifiedBy>Yevgeniya KOVALENKO</cp:lastModifiedBy>
  <dcterms:modified xsi:type="dcterms:W3CDTF">2024-06-17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9be80aa-1d81-4f9b-a725-00b7929cdbde_ActionId">
    <vt:lpwstr>4ccbe764-ce3c-4cbe-b86e-6464ad95fb40</vt:lpwstr>
  </property>
  <property fmtid="{D5CDD505-2E9C-101B-9397-08002B2CF9AE}" pid="3" name="MSIP_Label_a9be80aa-1d81-4f9b-a725-00b7929cdbde_ContentBits">
    <vt:lpwstr>0</vt:lpwstr>
  </property>
  <property fmtid="{D5CDD505-2E9C-101B-9397-08002B2CF9AE}" pid="4" name="MSIP_Label_a9be80aa-1d81-4f9b-a725-00b7929cdbde_Enabled">
    <vt:lpwstr>true</vt:lpwstr>
  </property>
  <property fmtid="{D5CDD505-2E9C-101B-9397-08002B2CF9AE}" pid="5" name="MSIP_Label_a9be80aa-1d81-4f9b-a725-00b7929cdbde_Method">
    <vt:lpwstr>Standard</vt:lpwstr>
  </property>
  <property fmtid="{D5CDD505-2E9C-101B-9397-08002B2CF9AE}" pid="6" name="MSIP_Label_a9be80aa-1d81-4f9b-a725-00b7929cdbde_Name">
    <vt:lpwstr>a9be80aa-1d81-4f9b-a725-00b7929cdbde</vt:lpwstr>
  </property>
  <property fmtid="{D5CDD505-2E9C-101B-9397-08002B2CF9AE}" pid="7" name="MSIP_Label_a9be80aa-1d81-4f9b-a725-00b7929cdbde_SetDate">
    <vt:lpwstr>2024-06-17T07:05:57Z</vt:lpwstr>
  </property>
  <property fmtid="{D5CDD505-2E9C-101B-9397-08002B2CF9AE}" pid="8" name="MSIP_Label_a9be80aa-1d81-4f9b-a725-00b7929cdbde_SiteId">
    <vt:lpwstr>b2e0bd95-d717-4462-b33e-dcaec4e9c4ec</vt:lpwstr>
  </property>
</Properties>
</file>